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内蒙古银行股份有限公司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第二次临时股东大会参会回执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9340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425"/>
        <w:gridCol w:w="2764"/>
        <w:gridCol w:w="1701"/>
        <w:gridCol w:w="2623"/>
      </w:tblGrid>
      <w:tr>
        <w:trPr>
          <w:trHeight w:val="624" w:hRule="atLeast"/>
        </w:trPr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股东名称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自然人股东姓名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表决人员姓名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表决人员身份证号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表决人员电话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表决人员电子邮箱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否需要协助安排住宿及房间数量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否需要安排接送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到达时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航班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\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车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返程时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航班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\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车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27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拟提问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如无问题请填“无”）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390" w:hRule="atLeas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股东签字（法人股东盖章）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3:46:00Z</dcterms:created>
  <dc:creator>袁伟</dc:creator>
  <dc:description/>
  <cp:keywords/>
  <dc:language>en-US</dc:language>
  <cp:lastModifiedBy>霍登云</cp:lastModifiedBy>
  <cp:lastPrinted>2018-05-10T16:11:00Z</cp:lastPrinted>
  <dcterms:modified xsi:type="dcterms:W3CDTF">2024-07-10T02:06:00Z</dcterms:modified>
  <cp:revision>1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