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股份有限公司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次临时股东大会参会回执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34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5"/>
        <w:gridCol w:w="2764"/>
        <w:gridCol w:w="1701"/>
        <w:gridCol w:w="2623"/>
      </w:tblGrid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名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然人股东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姓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身份证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话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人员电子邮箱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安排住宿及房间数量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安排接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提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如无问题请填“无”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签字（法人股东盖章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霍登云</cp:lastModifiedBy>
  <cp:lastPrinted>2018-05-10T16:11:00Z</cp:lastPrinted>
  <dcterms:modified xsi:type="dcterms:W3CDTF">2024-01-23T03:21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