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股东大会参会回执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名称（加盖公章）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177"/>
      </w:tblGrid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接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中是否发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将参会回执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发送至本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邬致安</cp:lastModifiedBy>
  <cp:lastPrinted>2017-09-25T15:31:00Z</cp:lastPrinted>
  <dcterms:modified xsi:type="dcterms:W3CDTF">2017-09-25T07:34:00Z</dcterms:modified>
  <cp:revision>29</cp:revision>
  <dc:subject/>
  <dc:title>附件</dc:title>
</cp:coreProperties>
</file>